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8"/>
        </w:rPr>
        <w:t>SPIS GOŁĘBI  DOROSŁYCH  NA ROK   2025r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Ę HODOWCY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DZIAŁ ……………………………… </w:t>
        <w:tab/>
        <w:t>NR 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KCJA ……………………………… </w:t>
        <w:tab/>
        <w:t>NR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RES HODOWL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PUTEROWY NUMER HODOWCY 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HODOWCY 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PÓŁRZĘDNE GEOGRAFICZN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ER ………º………’ ………” – DŁ ………º………’ ………”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ILOŚĆ GOŁĘBI NA SPISIE 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LEGENDA BARW GOŁĘBI (wpisujemy tylko numer barwy)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1 - NIEBIESKA </w:t>
        <w:tab/>
        <w:tab/>
        <w:t>11 - NIEBIESKO-PSTR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2 – NIEB.-NAKR. </w:t>
        <w:tab/>
        <w:tab/>
        <w:t>12 - NIEB.-NAKR.-PSTR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 - NAKRAPIANA</w:t>
        <w:tab/>
        <w:tab/>
        <w:t>13 - NAKR.-PSTR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– CIEM.-NAKR.</w:t>
        <w:tab/>
        <w:tab/>
        <w:t>14 - CIEM.-NAKR.-PSTR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 – CIEMNA</w:t>
        <w:tab/>
        <w:tab/>
        <w:t>15 - CIEMNO-PSTR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6 - CZARNA</w:t>
        <w:tab/>
        <w:tab/>
        <w:t>16 - CZARNO-PSTR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7 – CZERWONA</w:t>
        <w:tab/>
        <w:tab/>
        <w:t xml:space="preserve">17 - CZERWONO-PSTRA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8 – CZER.-NAKR.</w:t>
        <w:tab/>
        <w:tab/>
        <w:t>18 - CZERW.-NAKR.-PSTR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9 – PŁOWA</w:t>
        <w:tab/>
        <w:tab/>
        <w:t>19 - PŁOWA-PSTR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 - BIAŁA</w:t>
        <w:tab/>
        <w:tab/>
        <w:t>20 - SZPAK-PSTR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1 - SZPAK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ZNACZENIE TYPOWA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 – gołębie do GMP (max. 50 szt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 – gołębie do GMP i do Mistrzostwa Regionu IV (max. 10 szt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ymbolami B i G może być oznaczone łącznie max. 50 gołębi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520"/>
        <w:gridCol w:w="719"/>
        <w:gridCol w:w="719"/>
        <w:gridCol w:w="721"/>
      </w:tblGrid>
      <w:tr>
        <w:trPr>
          <w:trHeight w:val="6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obrączki rodowej </w:t>
              <w:br/>
              <w:t xml:space="preserve">(kraj-oddział-rok-nume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PL-0123-11-12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eć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mi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m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barw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mbo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48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hodowcy 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złożenia spisu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i podpis lekarza weterynarii)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18:00Z</dcterms:created>
  <dc:creator>Mateusz Leniart</dc:creator>
  <dc:description/>
  <dc:language>en-US</dc:language>
  <cp:lastModifiedBy/>
  <cp:lastPrinted>2020-03-16T11:37:00Z</cp:lastPrinted>
  <dcterms:modified xsi:type="dcterms:W3CDTF">2025-03-18T06:52:21Z</dcterms:modified>
  <cp:revision>5</cp:revision>
  <dc:subject/>
  <dc:title>SPIS GOŁĘBI …………………… NA ROK …………</dc:title>
</cp:coreProperties>
</file>