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8"/>
        </w:rPr>
        <w:t>SPIS GOŁĘBI  MŁODYCH  NA ROK   2025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AŁ ……………………………… </w:t>
        <w:tab/>
        <w:t>NR 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KCJA ……………………………… </w:t>
        <w:tab/>
        <w:t>NR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HODOW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UTEROWY NUMER HODOWCY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HODOWCY 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RZĘDNE GEOGRAFICZ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 ………º………’ ………” – DŁ ………º………’ ………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ARKA ZEGARA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LOŚĆ GOŁĘBI NA SPISIE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 - NIEBIESKA </w:t>
        <w:tab/>
        <w:tab/>
        <w:t>11 - NIEBIESKO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 – NIEB.-NAKR. </w:t>
        <w:tab/>
        <w:tab/>
        <w:t>12 - NIEB.-NAKR.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 - NAKRAPIANA</w:t>
        <w:tab/>
        <w:tab/>
        <w:t>13 - NAKR.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– CIEM.-NAKR.</w:t>
        <w:tab/>
        <w:tab/>
        <w:t>14 - CIEM.-NAKR.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 – CIEMNA</w:t>
        <w:tab/>
        <w:tab/>
        <w:t>15 - CIEMNO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- CZARNA</w:t>
        <w:tab/>
        <w:tab/>
        <w:t>16 - CZARNO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 – CZERWONA</w:t>
        <w:tab/>
        <w:tab/>
        <w:t xml:space="preserve">17 - CZERWONO-PSTRA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 – CZER.-NAKR.</w:t>
        <w:tab/>
        <w:tab/>
        <w:t>18 - CZERW.-NAKR.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 – PŁOWA</w:t>
        <w:tab/>
        <w:tab/>
        <w:t>19 - PŁOWA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- BIAŁA</w:t>
        <w:tab/>
        <w:tab/>
        <w:t>20 - SZPAK-PSTR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 – SZPAK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835"/>
        <w:gridCol w:w="992"/>
      </w:tblGrid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obrączki rodowej </w:t>
              <w:br/>
              <w:t>(kraj-oddział-rok-num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 PL-0123-11-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barwy</w:t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 ………………………………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lekarza weterynarii)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4:00Z</dcterms:created>
  <dc:creator>Mateusz Leniart</dc:creator>
  <dc:description/>
  <dc:language>en-US</dc:language>
  <cp:lastModifiedBy/>
  <cp:lastPrinted>2023-07-22T08:13:00Z</cp:lastPrinted>
  <dcterms:modified xsi:type="dcterms:W3CDTF">2025-07-27T08:17:39Z</dcterms:modified>
  <cp:revision>9</cp:revision>
  <dc:subject/>
  <dc:title>SPIS GOŁĘBI …………………… NA ROK …………</dc:title>
</cp:coreProperties>
</file>